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color w:val="000000"/>
        </w:rPr>
        <w:t>МБОУ  «Восточная СОШ»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color w:val="000000"/>
        </w:rPr>
        <w:t xml:space="preserve">Учитель русского язык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color w:val="000000"/>
        </w:rPr>
        <w:t>и литературы  Утеева Ж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предмета: 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МК: Учебник для 8 класса Разумовской М.М., «Дрофа»,-М.,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ровень подготовки: базовый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Тема:  </w:t>
      </w:r>
      <w:r>
        <w:rPr>
          <w:rStyle w:val="StrongEmphasis"/>
          <w:b w:val="false"/>
          <w:color w:val="000000"/>
        </w:rPr>
        <w:t>Контрольная работа №9.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рить уровень освоения изуч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торить, обобщить и закрепить тему «Предложения с обособленными членами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вивающая:</w:t>
      </w:r>
      <w:r>
        <w:rPr>
          <w:color w:val="000000"/>
          <w:shd w:fill="FFFFFF" w:val="clear"/>
        </w:rPr>
        <w:t xml:space="preserve"> формировать  навыки  постановки знаков препинания в предложениях с обособленными чле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настойчивость и познавательный интерес, умение слушать, желание работать до кон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положительное отношение к предме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вторяют  и обобщают знания о предложениях с обособленными членам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ируя задания учатся объяснять самому себе что я могу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ставляют план выполнения задач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полняют универсальные логические действи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еобходимости отстаивают свою точку зрения, подтверждая аргументами , фактам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.</w:t>
      </w:r>
      <w:r>
        <w:rPr>
          <w:b/>
          <w:color w:val="000000"/>
        </w:rPr>
        <w:t>Организационный момент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 Сообщение учителем темы и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писание диктант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ечером, после ужина, я пошел немного побродить по галечниковой отмели. Дни стояли хорошие, с ясным небом и с прозрачным воздухом, похожие на наши осенние дни. Вдали за озером тянулся высокий берег реки, бурый и угрюмый. В нижнем течении река разбивается на протоки, попарно образуя острова, покрытые лесом. Справа, у подножья сопок, расстилалось большое поле, покрытое высокой, в рост человека, травой. Около гати росли две ивы, старая и молодая, нежно прислонившись друг к друг. Вследствие этого здесь образовалась болотин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Иван Великопольский, студент духовной академии, сын дьячка, возвращаясь с тяги, шёл всё время заливным лугом по тропинке. Говорят, будто за последнее время вследствие порубок и лесных пожаров соболь удалился от населённых мест в более дальние леса. Громовая туча, сверкая молниями и издавая сердитый ропот, спешила на северо-восток, всё более и более открывая голубое звёздное небо. Огоньки такие, как будто словно от серы. Быть может, это только так казалось вследствие контраста остроконечных сопок ровной поверхностью мор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На опушке, прислонившись к мокрой березке, стоял старик-пастух, тощий, в рваной сермяге и без шапки. Уши Емельяна торчали, как два лопуха и, казалось, чувствовали себя не на своём месте. И теперь, даже несмотря на седину, морщины и очки, иногда его худощавое лицо, особенно в про филь, казалось прекрасным..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160 слов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lang w:val="en-US"/>
        </w:rPr>
        <w:t>III.</w:t>
      </w:r>
      <w:r>
        <w:rPr>
          <w:b/>
          <w:color w:val="000000"/>
        </w:rPr>
        <w:t xml:space="preserve"> Грамматические зада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Выделите причастные и деепричастные обор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Найдите уточняющие обособленные члены предложения и обозначьте их графичес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Выполните морфемный разбор причаст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крыт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еепричастия</w:t>
      </w:r>
      <w:r>
        <w:rPr>
          <w:rStyle w:val="Appleconvertedspace"/>
          <w:b/>
          <w:color w:val="000000"/>
        </w:rPr>
        <w:t> прислонивш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Домашня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356 стр. 219 (ус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примеры из предыдущих упражнений, кратко расскажите по плану о видах осложнения прос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ик для 8 класса Разумовской М.М., «Дрофа»,-М.,201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сский язык. 5-11 классы: диктанты/ сост. Г.П. Попова.- 2-ое изд. –Волгоград: Учитель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31:00Z</dcterms:created>
  <dc:creator>User</dc:creator>
  <dc:description/>
  <cp:keywords/>
  <dc:language>en-US</dc:language>
  <cp:lastModifiedBy>metodist-it</cp:lastModifiedBy>
  <dcterms:modified xsi:type="dcterms:W3CDTF">2017-08-29T11:19:00Z</dcterms:modified>
  <cp:revision>39</cp:revision>
  <dc:subject/>
  <dc:title/>
</cp:coreProperties>
</file>